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0550" cy="1310640"/>
            <wp:effectExtent l="0" t="0" r="0" b="0"/>
            <wp:docPr id="1" name="Imagen 1" descr="Resultado de imagen para logotipo de la universidad catolica de cuenc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Resultado de imagen para logotipo de la universidad catolica de cuenc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CARRERA</w:t>
      </w:r>
      <w:r>
        <w:rPr>
          <w:sz w:val="36"/>
        </w:rPr>
        <w:t>: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NGENIERIA CIVIL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ASIGNATURA</w:t>
      </w:r>
      <w:r>
        <w:rPr>
          <w:sz w:val="36"/>
        </w:rPr>
        <w:t>: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NFORMATICA BASICA Y NTIC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ICLO: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ERCERO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INTEGRANTES</w:t>
      </w:r>
      <w:r>
        <w:rPr>
          <w:sz w:val="36"/>
        </w:rPr>
        <w:t>: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ANNY RAMÒ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JOHN LUDEÑA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EMA</w:t>
      </w:r>
      <w:r>
        <w:rPr>
          <w:sz w:val="24"/>
        </w:rPr>
        <w:t>: Ingeniería civil, tecnología y economía.</w:t>
      </w:r>
    </w:p>
    <w:p>
      <w:pPr>
        <w:pStyle w:val="Normal"/>
        <w:rPr>
          <w:sz w:val="24"/>
        </w:rPr>
      </w:pPr>
      <w:r>
        <w:rPr>
          <w:sz w:val="24"/>
        </w:rPr>
        <w:t xml:space="preserve">En el presente resumen, según la Ècole Polytechnique y la conformación contemporánea de ingenieros, podemos hacer mención de Jean Batista Colbert, ministro de Luis XIV. En 1675 funciono la primera escuela de ingeniería, creando el Corps du Gènie, y en 1771 se formó la Sociedad de Ingenieros, dirigida por John Smeaton, que fue el primero ingeniero civil. </w:t>
      </w:r>
    </w:p>
    <w:p>
      <w:pPr>
        <w:pStyle w:val="Normal"/>
        <w:rPr>
          <w:sz w:val="24"/>
        </w:rPr>
      </w:pPr>
      <w:r>
        <w:rPr>
          <w:sz w:val="24"/>
        </w:rPr>
        <w:t xml:space="preserve">En 1794 comenzó la separación entre arquitectos e ingenieros, separación que fue en el establecimiento Ècole Polytechniqu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urgió una nueva clase de hombres adiestrados, tanto el estudio analítico como la práctica de los materiales, para distinguirlos de los ingenieros militares. </w:t>
      </w:r>
    </w:p>
    <w:p>
      <w:pPr>
        <w:pStyle w:val="Normal"/>
        <w:rPr>
          <w:sz w:val="24"/>
        </w:rPr>
      </w:pPr>
      <w:r>
        <w:rPr>
          <w:sz w:val="24"/>
        </w:rPr>
        <w:t xml:space="preserve">Mediante estas especificaciones se resumen en: </w:t>
      </w:r>
    </w:p>
    <w:p>
      <w:pPr>
        <w:pStyle w:val="Normal"/>
        <w:rPr>
          <w:sz w:val="24"/>
        </w:rPr>
      </w:pPr>
      <w:r>
        <w:rPr>
          <w:sz w:val="24"/>
        </w:rPr>
        <w:t>1) Planeamiento urbano: planes de expansión de zonas urbanas, distribución de calles, servicios, zonas comerciales y residenciales, parques. 2) Construcción: uso de equipos y materiales con fines concretos planeados, excavación y remoción de materiales, erección de estructuras.  Economía: examen de la solidez económica de los proyectos, análisis de costes, consecuencias de tipo sanitario y utilitario. 5) Investigación de materiales: examen de las propiedades de los materiales utilizados en la construcción, mejora de los mismos, introducción de otros nuevos. 6) Mecánica del suelo y cimentación: investigación de las propiedades de los materiales de cimentación y proyecto, y dirección constructora de cimentaciones. 7) Erección de estructuras: análisis de las fuerzas y tensiones existentes en los diferentes tipos de estructuras: puentes, edificios, muelles y entre otros</w:t>
      </w:r>
    </w:p>
    <w:p>
      <w:pPr>
        <w:pStyle w:val="Normal"/>
        <w:rPr>
          <w:sz w:val="24"/>
        </w:rPr>
      </w:pPr>
      <w:r>
        <w:rPr>
          <w:sz w:val="24"/>
        </w:rPr>
        <w:t>En la técnica ingenieril moderna podemos encontrar el canal de Panamá que permite a los buques comunicarse entre dos océanos a lo largo de 80 km.</w:t>
      </w:r>
    </w:p>
    <w:p>
      <w:pPr>
        <w:pStyle w:val="Normal"/>
        <w:rPr>
          <w:sz w:val="24"/>
        </w:rPr>
      </w:pPr>
      <w:r>
        <w:rPr>
          <w:sz w:val="24"/>
        </w:rPr>
        <w:t>Hoy en día sabemos que el avance de un país está dado por la eficiente aplicación de los conceptos de Economía y lo que esto involucra además de crear una visión amplia del sistema económico de un país. Todas las actividades primarias, industriales y de servicio, las que al ser llevadas a la práctica generan efectos que impactan en mayor o menor medida a la sociedad a al cual estamos obligados a satisfacer en la Ingeniería Civ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UENTES SUGERIDAS: *Libro, Economía y Sociedad en la era del hombre faústico.</w:t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  <w:t xml:space="preserve">                                          </w:t>
      </w:r>
      <w:r>
        <w:rPr>
          <w:sz w:val="24"/>
        </w:rPr>
        <w:t>*Bases de datos científicas UCACUE / Británica / Artículo INGENIERÍA CIVIL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71d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a5af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ListParagraph">
    <w:name w:val="List Paragraph"/>
    <w:basedOn w:val="Normal"/>
    <w:uiPriority w:val="34"/>
    <w:qFormat/>
    <w:rsid w:val="00d71d4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388</Words>
  <Characters>2134</Characters>
  <CharactersWithSpaces>25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16:00Z</dcterms:created>
  <dc:creator>Usuario de Windows</dc:creator>
  <dc:description/>
  <dc:language>en-US</dc:language>
  <cp:lastModifiedBy>Usuario de Windows</cp:lastModifiedBy>
  <cp:lastPrinted>2017-03-27T15:12:00Z</cp:lastPrinted>
  <dcterms:modified xsi:type="dcterms:W3CDTF">2017-03-27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